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64160</wp:posOffset>
            </wp:positionV>
            <wp:extent cx="600075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 СЕССИЯ  3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__</w:t>
      </w:r>
      <w:r>
        <w:rPr>
          <w:sz w:val="28"/>
          <w:szCs w:val="28"/>
        </w:rPr>
        <w:t xml:space="preserve"> декабря</w:t>
      </w:r>
      <w:r>
        <w:rPr>
          <w:szCs w:val="28"/>
        </w:rPr>
        <w:t xml:space="preserve"> </w:t>
      </w:r>
      <w:r>
        <w:rPr>
          <w:sz w:val="28"/>
          <w:szCs w:val="28"/>
        </w:rPr>
        <w:t>2016 года                                                                            № 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руж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сентября 2016 года № 10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Друж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 на 2016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целях мобилизации доходов в бюджет Дружненского сельского поселения Белореченского района, оптимизации использования муниципального имущества, недопущения его ухудшения, а также снижения бремени расходов по содержанию непрофильных объектов муниципальной собственности Дружненского сельского поселения  Белореченского района, руководствуясь Федеральными законами от 21 декабря 2001 года </w:t>
      </w:r>
      <w:hyperlink r:id="rId3">
        <w:r>
          <w:rPr>
            <w:rStyle w:val="InternetLink"/>
            <w:sz w:val="26"/>
            <w:szCs w:val="26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орядке управления и распоряжения объектами муниципальной собственности Дружненского сельского поселения Белореченского района, утвержденным решением Совета Дружненского сельского поселения Белореченского района от 25 мая 2011 года № 112, в соответствии с соглашением </w:t>
      </w:r>
      <w:r>
        <w:rPr>
          <w:bCs/>
          <w:iCs/>
          <w:sz w:val="26"/>
          <w:szCs w:val="26"/>
        </w:rPr>
        <w:t>о пере</w:t>
      </w:r>
      <w:r>
        <w:rPr>
          <w:bCs/>
          <w:sz w:val="26"/>
          <w:szCs w:val="26"/>
        </w:rPr>
        <w:t>даче осуществления полномочий администрацией Дружненского сель</w:t>
        <w:softHyphen/>
        <w:t xml:space="preserve">ского поселения Белореченского района администрации </w:t>
      </w:r>
      <w:r>
        <w:rPr>
          <w:bCs/>
          <w:spacing w:val="-1"/>
          <w:sz w:val="26"/>
          <w:szCs w:val="26"/>
        </w:rPr>
        <w:t xml:space="preserve">муниципального образования Белореченский район от 1 марта 2016 № 3, </w:t>
      </w:r>
      <w:r>
        <w:rPr>
          <w:sz w:val="26"/>
          <w:szCs w:val="26"/>
        </w:rPr>
        <w:t>руководствуясь статьей 26 Устава Дружненского сельского поселения Белореченского района,  Совет Дружненского сельского поселения Белореченского района РЕШИЛ:</w:t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ружненского сельского поселения Белореченского района от 23 сентября 2016 года № 105 «Об утверждении Прогнозного плана (программы) приватизации муниципального имущества Дружненского сельского поселения Белореченского района на 2016 год» (далее - Программ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року действия Программы, продлив ее до 2017 года включи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е к Программе по названию перечня объектов муниципальной собственности Дружненского сельского поселения Белореченского района, подлежащих приватизации в 2016 году, дополнив его после слов «в 2016» цифрами «-2017», заменив слово «году» на слово «год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графе 3 «Способ приватизации, сроки» пункта 1 приложения к Программе изложить в следующей редакции «Продажа посредством публичного предложения с «шагом понижения» - 10 процентов цены первоначального предложения, с «шагом аукциона» - 50 процентов «шага понижения»,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 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7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муниципального образования Белореченский район (Сергиенко) р</w:t>
      </w:r>
      <w:r>
        <w:rPr>
          <w:rStyle w:val="Blk"/>
          <w:rFonts w:cs="Times New Roman" w:ascii="Times New Roman" w:hAnsi="Times New Roman"/>
          <w:sz w:val="26"/>
          <w:szCs w:val="26"/>
        </w:rPr>
        <w:t>азместить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Российской Федерации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www.torgi.gov.ru в информационно-телекоммуникационной сети «Интернет» настоящее решение в течение десяти дней со дня его принятия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ланово-бюджетную комиссию Совета Дружненского сельского поселения Белореченского района (Симонян)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одписания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Дружненского сельског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еления Белореченского района                                                                         А.Н. Шипко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ружнен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Белореченского района                                                    А.В. Дубин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072192104055416DD9E790CA44685B95E7F34EA2BC4E706C6341A7E1049BA48A5D745360DE5B2Fq9s6M" TargetMode="External"/><Relationship Id="rId4" Type="http://schemas.openxmlformats.org/officeDocument/2006/relationships/hyperlink" Target="consultantplus://offline/ref=885454A02F69B69A76504E4269552D3B7D53A0A7CA6D25927A8418237E8321A68DC78FE8BB099B011F2FC6U7Y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9:00Z</dcterms:created>
  <dc:creator>ВИ</dc:creator>
  <dc:description/>
  <cp:keywords/>
  <dc:language>en-US</dc:language>
  <cp:lastModifiedBy>USER</cp:lastModifiedBy>
  <cp:lastPrinted>2016-12-12T08:53:00Z</cp:lastPrinted>
  <dcterms:modified xsi:type="dcterms:W3CDTF">2017-07-11T09:57:00Z</dcterms:modified>
  <cp:revision>56</cp:revision>
  <dc:subject/>
  <dc:title>ПРОЕКТ</dc:title>
</cp:coreProperties>
</file>